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ocumentation for GETMBR.COM and PUTMBR.COM v2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TMBR.COM v2.0 - Copyright - Mike Lambert, 92-93 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MBR.COM v2.0 - Copyright - Mike Lambert, 92-93 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leas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MBR.COM and PUTMBR.COM released for public use. The progra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ation file can be freely distributed  1) for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ensation of any kind, including the cost of disk and shipp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2) provided the GETMBR.COM, PUTMBR.COM, and MBRSAVE.DOC fil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ed toge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TMBR v2.0 and PUTMBR v2.0 use a different filename than v1.0 and v1.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rrante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warranty is given for the performance of this software. Us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own risk. As with any software, it is may cause harm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are modified and execu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TMBR and PUTMBR are not supported in any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MBR and PUTMBR are a couple of simple programs I gi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dents. Since they were designed for students who may or may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 or have a program to save the MBR and EPBRs, the program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e and requires a floppy disk, no user options are allow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bject is to boot from a clean floppy and run GETMBR to ge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 of your MBR and EPBRs. Then when you need to replace them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reason, you would boot the floppy disk and run PUTMBR. PUTMB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ask you if you want to replace them if they have changed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sh to replace them, you answer with a Y. That's it, plai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e. If the MBR/EPBRs have not changed, not action is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y you should use a program lik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aster Boot Record (MBR) and Extended Partition Boot Record(s)</w:t>
      </w:r>
    </w:p>
    <w:p>
      <w:pPr>
        <w:pStyle w:val="PreformattedText"/>
        <w:bidi w:val="0"/>
        <w:spacing w:before="0" w:after="0"/>
        <w:jc w:val="left"/>
        <w:rPr/>
      </w:pPr>
      <w:r>
        <w:rPr/>
        <w:t>(EPBR) should be backed up to your Disaster Recovery floppy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floppy disk should be bootable and have all of your "in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thing goes wrong" programs and data on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aster Recovery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 Disaster Recovery Disk is a floppy disk that is used to bring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computer should your hard disk be unbootable, restore cri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data, repartition and format your hard disk, restor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backup copies, etc. Its your basic "magic floppy disk"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ve your system probl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suggest breaking the Disaster Recovery Disk into 2 disks; 1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ean original copy of DOS" and 2. the additional program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lean original copy of DOS should have as a minimum on i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It should be boo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 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 CHKDSK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 F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6.  DEBUG</w:t>
      </w:r>
    </w:p>
    <w:p>
      <w:pPr>
        <w:pStyle w:val="PreformattedText"/>
        <w:bidi w:val="0"/>
        <w:spacing w:before="0" w:after="0"/>
        <w:jc w:val="left"/>
        <w:rPr/>
      </w:pPr>
      <w:r>
        <w:rPr/>
        <w:t>7.  DISK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8.  ATTRIB</w:t>
      </w:r>
    </w:p>
    <w:p>
      <w:pPr>
        <w:pStyle w:val="PreformattedText"/>
        <w:bidi w:val="0"/>
        <w:spacing w:before="0" w:after="0"/>
        <w:jc w:val="left"/>
        <w:rPr/>
      </w:pPr>
      <w:r>
        <w:rPr/>
        <w:t>9. 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11. MEM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 any additional DOS drivers you requi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13. a CONFIG.SYS and AUTOEXEC.BAT to configure the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14. any other DOS programs you might need, perhaps MS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isk should be write protected immediately after crea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rite protect should NEVER be removed. Instead, boot the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run DISKCOPY to make a new copy. Modify the new disk only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ed from the clean flopp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econd disk should have the following as a minimu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a program to restore your CMOS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 your CMOS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 GETMBR and PUTMBR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 mbrepbr.rec - your MBR and EPBRs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 An ASCII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6.  A Sector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7.  Your unarchiver (like PKunzip) if necess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8.  Your tape backup/restor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9.  ATTRIB from your DOS dis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isk should be write protected immediately after creation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 should only be written to on a system booted by your cl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 disk. If you need to backup new copies of your MBR or C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, boot the clean disk and run the appropriate programs. 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ect the disk as soon as you are finish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else you need besides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should ALWAYS have a backup of your programs and data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along with any additional programs necessary to rest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to the hard disk. The actual contents would depen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aster Recovery Plan you have ma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more info on Disaster Recovery Disk(s), see my paper, "Ma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isaster Recovery Disks, OR Making the Magic Floppy", copy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3, Mike Lambe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GETMB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 GETMBR.COM to your Disaster Recovery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mmand line syntax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\&gt;GETMB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 parameters are necessary. This program should be run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ean" environment, preferably from your clean Disaster Reco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TMBR is a simple program that reads the MBR and EPBRs on C: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es them to a file to A:MBREPBR.REC. GETMBR does NOT 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: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A:MBREPBR.REC already exists, the MBR from C: is NOT writt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ish to replace the MBREPBR.REC on A:, you mus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change the R/O attribute of the file: ATTRIB -R A:MBREPBR.REC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delete the file: DEL A:MBREPBR.RE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TMBR does a couple of checks on the MBR to see if it looks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a real MBR. Viruses are also able to immitate an MBR so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should NOT be used to validate an MBR. If GETMBR thi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a virus or security program is/will interfer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, it will notify you with a message. In that case, boo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lean Disaster Recovery Floppy and re-run GETMB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TMBR will warn the user when it finds a partition starting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 0, cylinder 0. This area is used by many viruses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tion starting in this area could be severely damaged by a viru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 partition starting somewhere under head 0,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ylinder 0, consider repartitioning the disk to start under head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TMBR will display all the ASCII text found in the MBR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 if it should be written to A:. Answer Y or 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file A:MBREPBR.REC is written to A:, it will be se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 Only (R/O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 PUTMBR to replace the MBR or EPBRs in the event you have to.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MBR 2.0+ is version sensitive, use the same version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of GETMBR used to create A:MBREPBR.RE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 this time it is convenient to backup your CMOS data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ppy disk as well. When backups are completed, write prote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ppy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change your hard disk system in any way, repartiti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, etc. reboot your system with the Disaster Recovery Disk,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e the old MBREPBR.REC file, and rerun GETMBR to store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TMBR will not run if it detects a stealth virus or some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urity systems. GETMBR and PUTMBR are not appropriate for bac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restoring protected systems, the product should hav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ability. If a stealth virus is active, GETMBR will refus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. Remove the virus from your system and rerun GETMBR. Ideal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MBR should be run after the system has been boot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aster Recovery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GETMBR looks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is a sample output of GETMB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BR in this example is a "typical" MBR, your's should look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me. This disk has an Extended Partition with one log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 in it, so there is one EPBR saved. This file is 153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. The first 512 bytes is the MBR, the second 512 byte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tenance information used by PUTMBR, and the succeeding 512 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cks is the EPBR. A Data Recovery Specialist will have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uble using the file to put the disk back together if 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not modify any information in A:MBREPBR.RE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TMBR v2.0 - write Master Boot Record and Extended Partition Boot Rec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n C: to A:\MBREPBR.REC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hold on while I reset your hard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reading your Master Boot Record from C: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your MBR in Hex and Ascii, look for anything unusu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FA33C08E D0BC007C 8BF45007 501FFBFC BF0006B9 0001F2A5  .3.....|..P.P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EA1D0600 00BEBE07 B304803C 80740E80 3C00751C 83C610FE  ...........&lt;.t..&lt;.u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CB75EFCD 188B148B 4C028BEE 83C610FE CB741A80 3C0074F4  .u......L........t..&lt;.t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8B06AC 3C00740B 56BB0700 B40ECD10 5EEBF0EB FEBF0500  ....&lt;.t.V.......^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BB007CB8 010257CD 135F730C 33C0CD13 4F75EDBE A306EBD3  ..|...W.._s.3...Ou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206BF FE7D813D 55AA75C7 8BF5EA00 7C000049 6E76616C  .....}.=U.u.....|..In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69642070 61727469 74696F6E 20746162 6C650045 72726F72  id partition table.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C6F61 64696E67 206F7065 72617469 6E672073 79737465   loading operating sy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6D004D69 7373696E 67206F70 65726174 696E6720 73797374  m.Missing operating syst</w:t>
      </w:r>
    </w:p>
    <w:p>
      <w:pPr>
        <w:pStyle w:val="PreformattedText"/>
        <w:bidi w:val="0"/>
        <w:spacing w:before="0" w:after="0"/>
        <w:jc w:val="left"/>
        <w:rPr/>
      </w:pPr>
      <w:r>
        <w:rPr/>
        <w:t>656D0000 00000000 00000000 00000000 00000000 00000000  em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00 00000000 00000000 00000000 00000000 00000000  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00 00000000 00000000 00000000 00000000 00000000  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00 00000000 00000000 00000000 00000000 00000000  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00 00000000 00000000 00000000 00000000 00000000  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00 00000000 00000000 00000000 00000000 00000000  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00 00000000 00000000 00000000 00000000 00000000  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00 00000000 00000000 00000000 00000000 00000000  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00 00000000 00000000 00000000 00000000 00000000  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00 00000000 00000000 00008001 01000405 62402200  ....................b@".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AAFF 00000000 41410505 E22BCCFF 00004487 01000000  ........AA...+....D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00 00000000 00000000 00000000 00000000 00000000  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00 000055AA                                      ......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 you want to save this MBR to A:\MBREPBR.REC? (Y/N) 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checking A: for A:\MBREPBR.REC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ing EPBR  1  sa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BR on C: successfully written to A:\MBREPBR.REC   (set R/O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PUTMB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 PUTMBR.COM to your Disaster Recovery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ever need to restore your MBR or EPBRs, boot your Dis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very Disk, put in the disk with PUTMBR and your cop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BREPBR.REC, and run PUTMBR. You could also do this procedure to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r MBR has been changed. PUTMBR will not write to C: un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isk copy is different and you tell PUTMBR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mmand line syntax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\&gt;PUTMB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 parameters are necessary. This program should be run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ean" environment, preferably from your clean Disaster Reco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TMBR is a simple program that reads the Master Boot Recor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:MBREPBR.REC and writes it to C:, sector 1, head 0, side 0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, A:MBREPBR.REC is created by the GETMBR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TMBR is intended to be used to restore your MBR from the bac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. It is your responsibility to insure that the MBR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ected with a vir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TMBR does a couple of checks on the MBR to see if it looks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a real MBR. Viruses are able to immitate an MBR so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should NOT be used to validate an MB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TMBR will compare the MBR with the stored copy of the MBR an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different, it will give you a chance to replace it. If s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MBR will display all the ASCII text found in the MBR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 if it should be written to C:. Answer Y or N. EPBRs ar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red and if different, will also prompt you asking if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be replac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PUTMBR finds that the MBR and EPBRs are the same, it will t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nd take no a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TMBR tries to protect you from accidently writing the wrong M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EPBRs to your system. If the disk system does not match the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that the MBR and EPBRs were saved from, PUTMBR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ace the MBR or EPBRs. Of course, if you have two iden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s partitioned differently, PUTMBR will not be able to 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 MBR and EPBRs are for the other system and will ask you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ant them replaced. It is the user's responsibility, no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's, to insure that the correct MBR and EPBRs are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aced. This is easily accomplished by labeling the disk for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. Since you would also use this same disk to backup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MOS settings, it is prudent to fully identify the system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 lab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 not modify the MBREPBR.REC file. PUTMBR checks the integri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and will not restore the MBR or EPBRs if the file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ied. If you are sure that the MBR and EPBRs stored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ct, consult a Data Recovery Specialist. They will be 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file contents to recover your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TMBR will not run if it detects a stealth virus or some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urity systems. GETMBR and PUTMBR are not appropriate for bac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restoring protected systems, the product should hav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ability. If a stealth virus is active, PUTMBR will refus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. Remove the virus from your system and run GETMBR. Ideal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MBR should be run after the system has been boot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aster Recovery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PUTMBR looks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is a sample output of PUTMB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stored MBR and EPBRs are identical to the disk copi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TMBR v2.0 - write Master Boot Record on C: from A:\MBREPBR.REC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hold while I reset your hard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reading your Master Boot Record from A:\MBREPBR.REC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tored MBR is the same as the disk's MBR, no need to restor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ing EPBR  1 Ok, no need to restor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hard disk MBR and EPBR are differen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TMBR v2.0 - write Master Boot Record on C: from A:\MBREPBR.REC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hold while I reset your hard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reading your Master Boot Record from A:\MBREPBR.REC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tored MBR is different from the disk copy, this is the file's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FA33C08E D0BC007C 8BF45007 501FFBFC BF0006B9 0001F2A5  .3.....|..P.P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EA1D0600 00BEBE07 B304803C 80740E80 3C00751C 83C610FE  ...........&lt;.t..&lt;.u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CB75EFCD 188B148B 4C028BEE 83C610FE CB741A80 3C0074F4  .u......L........t..&lt;.t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8B06AC 3C00740B 56BB0700 B40ECD10 5EEBF0EB FEBF0500  ....&lt;.t.V.......^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BB007CB8 010257CD 135F730C 33C0CD13 4F75EDBE A306EBD3  ..|...W.._s.3...Ou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206BF FE7D813D 55AA75C7 8BF5EA00 7C000049 6E76616C  .....}.=U.u.....|..In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69642070 61727469 74696F6E 20746162 6C650045 72726F72  id partition table.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C6F61 64696E67 206F7065 72617469 6E672073 79737465   loading operating sy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6D004D69 7373696E 67206F70 65726174 696E6720 73797374  m.Missing operating syst</w:t>
      </w:r>
    </w:p>
    <w:p>
      <w:pPr>
        <w:pStyle w:val="PreformattedText"/>
        <w:bidi w:val="0"/>
        <w:spacing w:before="0" w:after="0"/>
        <w:jc w:val="left"/>
        <w:rPr/>
      </w:pPr>
      <w:r>
        <w:rPr/>
        <w:t>656D0000 00000000 00000000 00000000 00000000 00000000  em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00 00000000 00000000 00000000 00000000 00000000  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00 00000000 00000000 00000000 00000000 00000000  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00 00000000 00000000 00000000 00000000 00000000  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00 00000000 00000000 00000000 00000000 00000000  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00 00000000 00000000 00000000 00000000 00000000  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00 00000000 00000000 00000000 00000000 00000000  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00 00000000 00000000 00000000 00000000 00000000  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00 00000000 00000000 00000000 00000000 00000000  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00 00000000 00000000 00008001 01000405 62402200  ....................b@".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AAFF 00000000 41410505 E22BCCFF 00004487 01000000  ........AA...+....D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00 00000000 00000000 00000000 00000000 00000000  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00 000055AA                                      ......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 you want to write this MBR to C: ? (Y/N) 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MBR writing MBR to C: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ing EPBR  1 , it is different than stored copy.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you want to restore it?  EPBR restored from backup cop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MBREPBR.REC is a backup of some other system and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ch this disk syste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TMBR v2.0 - write Master Boot Record on C: from A:\MBREPBR.REC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hold while I reset your hard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reading your Master Boot Record from A:\MBREPBR.REC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ved MBR does not match this disk geometry, Wrong Backup Cop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low are some examples of some things you don't want to bac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GETMBR. They are viruses and you can see that the MB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ented to you is different than the example of the "typical" M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ve. These are for illustration purposes, different versio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viruses look different. I've * out about half of the hex,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ious reas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ust a short note on Multi-partitte viruses. These infect the M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load at boot time. The virus replicates via COM and EX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her than floppy disks. Imagine the problems you'd have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 one of these and was running GETMBR and PUTMBR from a hard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(not write protected) while inf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use GETMBR and PUTMBR most effectively, they should be plac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lean bootable floppy and GETMBR should backup a clean MB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PBRs. If the floppy is then write protected, you won't go wro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ing that clean floppy disk and runing PUTMBR will ensur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really restore your real MBR to the real MBR sector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. Use some common sense and think about what you do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what the AZUSA virus looks lik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TMBR v2.0 - write Master Boot Record and Extended Partition Boot Rec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n C: to A:\MBREPBR.REC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hold on while I reset your hard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reading your Master Boot Record from C: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your MBR in Hex and Ascii, look for anything unusu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E98B008E D0BC007C 8BF450F6 C402745B F6C28075 56501E31  .......|..P...t[...uVP.1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 D0FEC084 ******** 44535152 ******** 01020E07  .........?.uDSQR.WV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BB0002B9 ******** E8350072 ******** 89023B06 ********  .........5.r&amp;.....;...t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 0827B601 ******** 0EE81F00 ******** DB41B600  .....'.....r.......1.A..</w:t>
      </w:r>
    </w:p>
    <w:p>
      <w:pPr>
        <w:pStyle w:val="PreformattedText"/>
        <w:bidi w:val="0"/>
        <w:spacing w:before="0" w:after="0"/>
        <w:jc w:val="left"/>
        <w:rPr/>
      </w:pPr>
      <w:r>
        <w:rPr/>
        <w:t>E80D005E ******** 5B1F58EA ******** 9C2EFF1E ********  ...^_.ZY[.X.........l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 00B90800 ******** 7003BF70 ******** A4C331C0  ............p..p......1.</w:t>
      </w:r>
    </w:p>
    <w:p>
      <w:pPr>
        <w:pStyle w:val="PreformattedText"/>
        <w:bidi w:val="0"/>
        <w:spacing w:before="0" w:after="0"/>
        <w:jc w:val="left"/>
        <w:rPr/>
      </w:pPr>
      <w:r>
        <w:rPr/>
        <w:t>8ED88ED0 ******** 4C00A36C ******** A36E7CA1 ********  ......|.L..l|.N..n|...H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 D3E08EC0 ******** 0B00A34E ******** BE007C31  ..........L....N......|1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CF3A4 ******** 50CB31C0 ******** 8EC0B801 ********  ....P...P.1...1........|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 00F6C1FF ******** 00EA007C ******** 27BA0001  ...?....t..Q...|....'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CD1372F1 ******** 02BB0002 ******** 8000CD13 ********  ..r.................r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 0074D6E8 ******** 0331DB41 ******** BEBE01B9  .9...t..e....1.A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0400803C ******** C610E2F6 ******** 028B14CD ********  ...&lt;.t.........L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 1580066F ******** 030E0731 ******** B600CD13  o..u...o.......1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EB0E31C0 ******** 080400C6 ******** 0E1FC606 ********  ..1.................o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 C3000001 00000000 00000000 00000000 00000000  .Z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00 00000000 00000000 00000000 00000000 00000000  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00 00000000 00000000 00000000 00000000 00000000  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00 00000000 00000000 00008001 01000103 11961100  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B28 00000000 01970503 D1AA1C28 000050D1 00000000  ...(...........(..P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00 00000000 00000000 00000000 00000000 00000000  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00 000055AA                                      ......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 you want to save this MBR to A:\MBREPBR.REC? (Y/N) 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MBR not writing MBR to A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what the JOSHI virus looks lik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TMBR v2.0 - write Master Boot Record and Extended Partition Boot Rec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n C: to A:\MBREPBR.REC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hold on while I reset your hard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reading your Master Boot Record from C: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tealth MBR virus (or security monitor) is active, disable it and try ag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 Y and I'll show you what the -REAL- MBR looks like.</w:t>
      </w:r>
    </w:p>
    <w:p>
      <w:pPr>
        <w:pStyle w:val="PreformattedText"/>
        <w:bidi w:val="0"/>
        <w:spacing w:before="0" w:after="0"/>
        <w:jc w:val="left"/>
        <w:rPr/>
      </w:pPr>
      <w:r>
        <w:rPr/>
        <w:t>EB1F908E D08EC08E D8B8007C 8BE0FB8B F0BF007E FCB90001  ...........|.......~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 02B90002 ******** 8ED88ED0 ******** A11304B1  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06D3E08E ******** 2D2100BF ******** 7C03F003 ********  ........-!......|.....y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 A675108C ******** 8EC0BB00 ******** 0100CBA1  +....u.... .......S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42D06 ******** B106D3E0 ******** 7CBF0000 ********  ..-.............|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 0520008E ******** 06530E1F ******** 8A2E1E7C  ..... .......S.........|</w:t>
      </w:r>
    </w:p>
    <w:p>
      <w:pPr>
        <w:pStyle w:val="PreformattedText"/>
        <w:bidi w:val="0"/>
        <w:spacing w:before="0" w:after="0"/>
        <w:jc w:val="left"/>
        <w:rPr/>
      </w:pPr>
      <w:r>
        <w:rPr/>
        <w:t>8A0E1F7C ******** 207C50B8 ******** 58505351 ********  ...|.... |P.....XPSQR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 58731050 ******** B400CD13 ******** 58EBE2FE  .ZY[Xs.PSQR......ZY[X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C300 ******** 508AC12A ******** 08581F72 ********  ........P..*..|,.X.r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 00000000 00000000 00000000 00000000 00000000  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00 00000000 00000000 00000000 00000000 00000000  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00 00000000 00000000 00000000 00000000 00000000  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00 00000000 00000000 00000000 00000000 00000000  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00 00000000 00000000 00000000 00000000 00000000  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00 00000000 00000000 00000000 00000000 00000000  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00 00000000 00000000 00000000 00000000 00000000  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00 00000000 00000000 00000000 00000000 00000000  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00 00000000 00000000 00000000 00000000 00000000  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00 00000000 00000000 00008001 01000606 E3BD2300  ......................#.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B394 03000000 00000000 00000000 00000000 00000000  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00 00000000 00000000 00000000 00000000 00000000  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00 000055AA                                      ......U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oot a clean system; run PUTMB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what is the MICHAELANGELO virus looks lik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TMBR v2.0 - write Master Boot Record and Extended Partition Boot Rec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n C: to A:\MBREPBR.REC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hold on while I reset your hard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reading your Master Boot Record from C: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your MBR in Hex and Ascii, look for anything unusu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E9AC00F5 00809F02 07001A03 00C81E50 0AD2751B 33C08ED8  ...............P..u.3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 01751058 ******** 1E0A009C ******** CA020058  ..?..u.X...............X</w:t>
      </w:r>
    </w:p>
    <w:p>
      <w:pPr>
        <w:pStyle w:val="PreformattedText"/>
        <w:bidi w:val="0"/>
        <w:spacing w:before="0" w:after="0"/>
        <w:jc w:val="left"/>
        <w:rPr/>
      </w:pPr>
      <w:r>
        <w:rPr/>
        <w:t>1F2EFF2E ******** 51521E06 ******** 0E07BE04 ********  ......PSQR..VW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 010033D2 ******** 00730C33 ******** 0A004E75  ......3......s.3......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4EB4333 ******** 077506AD ******** 35B80103 ********  ..C3...;.u..;G.t5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 7402B10E ******** 9CFF1E0A ******** BE03BFBE  ....t............r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01B92100 ******** 010333DB ******** D29CFF1E ********  ..!.......3....3......_^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 5B58C333 ******** 8ED0B800 ******** 1E50A14C  ..ZY[X.3........|....P.L</w:t>
      </w:r>
    </w:p>
    <w:p>
      <w:pPr>
        <w:pStyle w:val="PreformattedText"/>
        <w:bidi w:val="0"/>
        <w:spacing w:before="0" w:after="0"/>
        <w:jc w:val="left"/>
        <w:rPr/>
      </w:pPr>
      <w:r>
        <w:rPr/>
        <w:t>00A30A7C ******** 0C7CA113 ******** 1304B106 ********  ...|.N...|...HH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 0E00A34C ******** 00B9BE01 ******** FFFCF3A4  ..|....L...N......|3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2EFF2E03 ******** C0CD130E ******** BB007C8B ********  ....|3............|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 BA8000CD ******** 0E0800BA ******** 72200E07  ..u.......+.........r ..</w:t>
      </w:r>
    </w:p>
    <w:p>
      <w:pPr>
        <w:pStyle w:val="PreformattedText"/>
        <w:bidi w:val="0"/>
        <w:spacing w:before="0" w:after="0"/>
        <w:jc w:val="left"/>
        <w:rPr/>
      </w:pPr>
      <w:r>
        <w:rPr/>
        <w:t>B80102BB ******** 00BA8000 ******** 33F6FCAD ********  ..............r.3...;.uO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 754933C9 ******** 81FA0603 ******** D2B90100  .;G.uI3.........t..3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B809038B ******** FE037410 ******** 0E7409B2 ********  ....6.....t......t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 BB00508E ******** 0432E4CD ******** 36070072  ......P....s.2.....:6..r</w:t>
      </w:r>
    </w:p>
    <w:p>
      <w:pPr>
        <w:pStyle w:val="PreformattedText"/>
        <w:bidi w:val="0"/>
        <w:spacing w:before="0" w:after="0"/>
        <w:jc w:val="left"/>
        <w:rPr/>
      </w:pPr>
      <w:r>
        <w:rPr/>
        <w:t>CF32F6FE ******** 0700890E ******** 03BA8000 ********  .2....................r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 BE01B921 ******** 010333DB ******** **900000  .......!......3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00 00000000 00000000 00008001 01000103 11961100  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B28 00000000 01970503 D1AA1C28 000050D1 00000000  ...(...........(..P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00 00000000 00000000 00000000 00000000 00000000  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00 000055AA                                      ......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 you want to save this MBR to A:\MBREPBR.REC? (Y/N) 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MBR not writing MBR to A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what the NOINT virus looks lik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TMBR v2.0 - write Master Boot Record and Extended Partition Boot Rec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n C: to A:\MBREPBR.REC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hold on while I reset your hard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reading your Master Boot Record from C: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tealth MBR virus (or security monitor) is active, disable it and try ag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 Y and I'll show you what the -REAL- MBR looks like.</w:t>
      </w:r>
    </w:p>
    <w:p>
      <w:pPr>
        <w:pStyle w:val="PreformattedText"/>
        <w:bidi w:val="0"/>
        <w:spacing w:before="0" w:after="0"/>
        <w:jc w:val="left"/>
        <w:rPr/>
      </w:pPr>
      <w:r>
        <w:rPr/>
        <w:t>EB3C908E D0BC007C 8BF45007 501FFBFC BF0006B9 0001F2A5  .&lt;.....|..P.P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 00BEBE07 ******** 80740E80 ******** 83C610FE  ...........&lt;.t..&lt;.u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CB75EFCD ******** 4C028BEE ******** C08ED88B ********  .u......L......3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 4C0036A3 ******** 0036A30E ******** 36A3AB00  ....L.6....N.6......6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4848A313 ******** E08EC036 ******** DA00A34C ********  HH.........6.......L...N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 161F33F6 ******** A436FF2E ******** 809F8CD0  ......3......6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8EC0B801 ******** C2807411 ******** 80009C2E ********  .....3....t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 02B90300 ******** 2EFF1E0C ******** 80E86200  .................r....b.</w:t>
      </w:r>
    </w:p>
    <w:p>
      <w:pPr>
        <w:pStyle w:val="PreformattedText"/>
        <w:bidi w:val="0"/>
        <w:spacing w:before="0" w:after="0"/>
        <w:jc w:val="left"/>
        <w:rPr/>
      </w:pPr>
      <w:r>
        <w:rPr/>
        <w:t>33C08ED8 ******** BC000433 ******** D22EFF2E ********  3..........3.3.3.......|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 80FC0275 ******** 00752983 ******** 51B90700  ...P...u9....u)...uQ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B801029C ******** 01597220 ******** 01581F55 ********  .........Yr ..&amp;!.X.U...f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 1A0300C8 ******** 05E80A00 ******** 2EFF2E0C  ..]........w....r.X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05351 ******** BE0200B8 ******** 00BB0002 ********  ..SQRVW...............2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 0C01730F ******** FF1E0C01 ******** EB5190BE  ......s.3.......Nu...Q..</w:t>
      </w:r>
    </w:p>
    <w:p>
      <w:pPr>
        <w:pStyle w:val="PreformattedText"/>
        <w:bidi w:val="0"/>
        <w:spacing w:before="0" w:after="0"/>
        <w:jc w:val="left"/>
        <w:rPr/>
      </w:pPr>
      <w:r>
        <w:rPr/>
        <w:t>D6000E1F ******** 00027443 ******** 0302B93B ********  ......;...tC.......;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 BE01B942 ******** 0103BB00 ******** B60180FA  .......B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017605B9 ******** 9C2EFF1E ******** B8010333 ********  .v....2.......r....3.2.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 1E0C0107 ******** 5BC3FCFC 00000000 00000000  ........_^ZY[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00 00000000 00000000 00008001 01000103 11961100  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B28 00000000 01970503 D1AA1C28 000050D1 00000000  ...(...........(..P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00 00000000 00000000 00000000 00000000 00000000  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00 000055AA                                      ......U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oot a clean system; run PUTMB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what the STONED virus looks lik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TMBR v2.0 - write Master Boot Record and Extended Partition Boot Rec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n C: to A:\MBREPBR.REC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hold on while I reset your hard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reading your Master Boot Record from C: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your MBR in Hex and Ascii, look for anything unusu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EA0500C0 07E99900 021A0300 C8E40080 9F007C00 001E5080  ..................|...P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 80FC0473 ******** 0E33C08E ******** A8017503  ..r....s...u.3....?...u.</w:t>
      </w:r>
    </w:p>
    <w:p>
      <w:pPr>
        <w:pStyle w:val="PreformattedText"/>
        <w:bidi w:val="0"/>
        <w:spacing w:before="0" w:after="0"/>
        <w:jc w:val="left"/>
        <w:rPr/>
      </w:pPr>
      <w:r>
        <w:rPr/>
        <w:t>E8070058 ******** 09005351 ******** BE0400B8 ********  ...X......SQR.VW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 C98BD141 ******** 0900730E ******** FF1E0900  ...3...A......s.3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4E75E0EB ******** BF0002FC ******** 057506AD ********  Nu..5.3........;.u..;E.t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 BB0002B1 ******** 2EFF1E09 ******** 010333DB  !................r....3.</w:t>
      </w:r>
    </w:p>
    <w:p>
      <w:pPr>
        <w:pStyle w:val="PreformattedText"/>
        <w:bidi w:val="0"/>
        <w:spacing w:before="0" w:after="0"/>
        <w:jc w:val="left"/>
        <w:rPr/>
      </w:pPr>
      <w:r>
        <w:rPr/>
        <w:t>B10133D2 ******** 09005F5E ******** C333C08E ********  ..3......._^.ZY[.3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 A14C00A3 ******** 00A30B7C ******** 48A31304  ..|..L...|.N...|...HH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B106D3E0 ******** 7CB81500 ******** 064E00B9 ********  ........|....L...N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 FCF3A42E ******** B80000CD ******** C0B80102  3................3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BB007C2E ******** 00740BB9 ******** 00CD13EB ********  ..|..&gt;...t..........I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 CD13723E ******** 04077512 ******** 1FAC0AC0  ......r&gt;&amp;..l..u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7408B40E ******** EBF30E07 ******** 0002B101 ********  t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 1FBE0002 ******** 3B057511 ******** 750B2EC6  .r..........;.u..;E.u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06080000 ******** 002EC606 ******** 0103BB00 ********  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 1372DF0E ******** BE03BFBE ******** F3A4B801  .....r............B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0333DBFE ******** C507596F ******** 43206973 ********  .3........Your PC is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 6E656421 ******** 004C4547 ******** 45204D41   Stoned!.....LEGALISE 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2494A55 ******** 00000000 00008001 01000103 11961100  RIJUANA!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B28 00000000 01970503 D1AA1C28 000050D1 00000000  ...(...........(..P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00 00000000 00000000 00000000 00000000 00000000  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00 000055AA                                      ......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 you want to save this MBR to A:\MBREPBR.REC? (Y/N) 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MBR not writing MBR to A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take the time to give me some feedback, good or bad. I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no way of knowing if you find this of value if noone ever g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feedback!! My intention is to make this of value, am I hel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hurting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ke Lambert - 92-9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3 Dublin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ndon, Va 2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 703-471-62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